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олгог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АРТАМЕНТ 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е территориальное упра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» октября 2011 г.                                                                                     № 37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рганизации и  проведении районной этапной иг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доровая жизнь – выбор молодежи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реди обучающихся общеобразовательных учреждени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районных массовых мероприятий на 2011-2012 учебный год и в целях профилактики наркомании, алкоголизма, табакокурения  среди подростков и популяризации здорового образа жизн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 районную этапную игру «</w:t>
      </w:r>
      <w:r>
        <w:rPr>
          <w:rFonts w:cs="Times New Roman" w:ascii="Times New Roman" w:hAnsi="Times New Roman"/>
          <w:sz w:val="24"/>
        </w:rPr>
        <w:t>Здоровая жизнь – выбор молодежи!</w:t>
      </w:r>
      <w:r>
        <w:rPr>
          <w:rFonts w:cs="Times New Roman" w:ascii="Times New Roman" w:hAnsi="Times New Roman"/>
          <w:sz w:val="26"/>
          <w:szCs w:val="26"/>
        </w:rPr>
        <w:t>» среди обучающихся общеобразовательных учреждений 25,27 октября  2011г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районной этапной игры «</w:t>
      </w:r>
      <w:r>
        <w:rPr>
          <w:rFonts w:cs="Times New Roman" w:ascii="Times New Roman" w:hAnsi="Times New Roman"/>
          <w:sz w:val="24"/>
        </w:rPr>
        <w:t>Здоровая жизнь – выбор молодежи!</w:t>
      </w:r>
      <w:r>
        <w:rPr>
          <w:rFonts w:cs="Times New Roman" w:ascii="Times New Roman" w:hAnsi="Times New Roman"/>
          <w:sz w:val="26"/>
          <w:szCs w:val="26"/>
        </w:rPr>
        <w:t>» (приложение №1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образовательного учреждения дополнительного образования детей Центр детского творчества Красноармейского района г. Волгограда (далее – МОУ ЦДТ) Милославской Марине Викторовне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и провести  районную этапную игру «</w:t>
      </w:r>
      <w:r>
        <w:rPr>
          <w:rFonts w:cs="Times New Roman" w:ascii="Times New Roman" w:hAnsi="Times New Roman"/>
          <w:sz w:val="24"/>
        </w:rPr>
        <w:t>Здоровая жизнь – выбор молодежи!»</w:t>
      </w:r>
      <w:r>
        <w:rPr>
          <w:rFonts w:cs="Times New Roman" w:ascii="Times New Roman" w:hAnsi="Times New Roman"/>
          <w:sz w:val="26"/>
          <w:szCs w:val="26"/>
        </w:rPr>
        <w:t xml:space="preserve"> (далее – игра) на базе подведомственного учреждения образования  25,27 октября  2011г в 14.00 ч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бщеобразовательных учреждений: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частие обучающихся в игре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заявки в МОУ ЦДТ в срок  до 19.10.2011 г.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за сохранность жизни и здоровья обучающихся, участников конкурса, в пути следования на игру и обратно, во время проведения игры, с проведением инструктажей по правилам поведения и технике безопасности с обязательной регистрацией в журнале установленного образца.</w:t>
      </w:r>
    </w:p>
    <w:p>
      <w:pPr>
        <w:pStyle w:val="TextBody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риказа возложить на  Татьяну Ивановну Пахота,    главного специалиста   Красноармейского территориального управления департамента по образованию администрации Волгограда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  <w:color w:val="333333"/>
          <w:sz w:val="26"/>
          <w:szCs w:val="26"/>
          <w:highlight w:val="lightGray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6"/>
          <w:szCs w:val="26"/>
          <w:highlight w:val="lightGray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Красноармей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го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а по образованию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Волгограда                                                                    И.К.Молч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№ 1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 приказу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расноармейского ТУ ДОАВ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« 11» октября 2011г.  № 37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игры «Здоровая жизнь – выбор молодеж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и обучающихся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гры</w:t>
      </w:r>
      <w:r>
        <w:rPr>
          <w:rFonts w:cs="Times New Roman" w:ascii="Times New Roman" w:hAnsi="Times New Roman"/>
          <w:sz w:val="26"/>
          <w:szCs w:val="26"/>
        </w:rPr>
        <w:t xml:space="preserve"> -  популяризация здорового образа жизни, формирование неприятия у подростков наркотической субкультуры, негативного отношения к употреблению алкоголя и курению, формирование представлений о богатстве и разнообразии жизн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Задачи игры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подростковой среде ситуации, препятствующей злоупотреблению наркотикам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Углубление знаний старшеклассников о курении, алкоголе,  наркотиках и зависимости от них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подростков навыков анализа и критической оценки информации, получаемой о наркотиках, алкоголе, табаке, и умения правильно принимать реш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обучающихся представления о здоровом образе жизни, как о тенденции, ведущей к социальному росту и благополучию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Развить навыки индивидуальной и коллективной работы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Verdana" w:cs="Times New Roman" w:ascii="Times New Roman" w:hAnsi="Times New Roman"/>
          <w:b/>
          <w:sz w:val="26"/>
          <w:szCs w:val="26"/>
        </w:rPr>
        <w:t>Организаторы игры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е территориальное управление департамента по образованию администрации г. Волгограда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дополнительного образования детей Центр детского творчества Красноармейского района г. Волгогра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360" w:hanging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частники игр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игре принимают участие учащиеся  общеобразовательных учреждений 7-8 классов. От каждого учреждения  представляется команда, состоящая из  4-5  челове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игры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гра проводится 25, 27 октября в 14.00 ч. в МОУ Центре детского творчества Красноармейского района г. Волгограда (ул.Танеева, 1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октября –  участвуют команды школ, расположенных в  заканальной части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октября –  участвуют команды школ, расположенных в  доканальной части района.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гра состоит из 5 этапов. Каждая команда получает маршрутный лист, с указанием этапов. На прохождение каждого этапа выделяется по 15 минут. Работа на этапах оценивается по 5-бальной системе.</w:t>
      </w:r>
    </w:p>
    <w:p>
      <w:pPr>
        <w:pStyle w:val="2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ы:</w:t>
      </w:r>
    </w:p>
    <w:p>
      <w:pPr>
        <w:pStyle w:val="Normal"/>
        <w:widowControl/>
        <w:numPr>
          <w:ilvl w:val="0"/>
          <w:numId w:val="2"/>
        </w:numPr>
        <w:ind w:left="7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уд присяжных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ыграть ситуацию суда над наркоманией, алкоголизмом, курением: обвинение, защита, подсудимый, пострадавший.</w:t>
      </w:r>
    </w:p>
    <w:p>
      <w:pPr>
        <w:pStyle w:val="Normal"/>
        <w:widowControl/>
        <w:numPr>
          <w:ilvl w:val="0"/>
          <w:numId w:val="2"/>
        </w:numPr>
        <w:ind w:left="7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гитационный плакат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изготавливают на этапе из принесенного ими материала (вырезки из газет, журналов, цветной бумаги, картона) агитационную газету на тему: пропаганда здорового образа жизни, профилактика вредных привычек.  Команде иметь чистый лист  формата А3, фломастеры, ножницы, клей  и т.п.</w:t>
      </w:r>
    </w:p>
    <w:p>
      <w:pPr>
        <w:pStyle w:val="Normal"/>
        <w:widowControl/>
        <w:numPr>
          <w:ilvl w:val="0"/>
          <w:numId w:val="2"/>
        </w:numPr>
        <w:ind w:left="7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Линия надежды» 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а принимает участие в деловой игре: создание учреждений помощи людям, попавшим в критическую жизненную ситуацию (зависимость от наркотиков, алкоголя).</w:t>
      </w:r>
    </w:p>
    <w:p>
      <w:pPr>
        <w:pStyle w:val="Normal"/>
        <w:widowControl/>
        <w:numPr>
          <w:ilvl w:val="0"/>
          <w:numId w:val="2"/>
        </w:numPr>
        <w:ind w:left="7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 знаниях сил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ина по направлениям (использованы  материалы программы «ДОМ»)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последствия наркомании, алкоголизма, табакокур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комания. Алкоголизм. Табакокурение. Основные понятия, термины, определения и т.п.</w:t>
      </w:r>
    </w:p>
    <w:p>
      <w:pPr>
        <w:pStyle w:val="Normal"/>
        <w:widowControl/>
        <w:numPr>
          <w:ilvl w:val="0"/>
          <w:numId w:val="2"/>
        </w:numPr>
        <w:ind w:left="734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есенный марафон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на этапе предлагается сочинить частушки или композицию в стиле РЭП на тему «Пропаганда здорового образа жизн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numPr>
          <w:ilvl w:val="0"/>
          <w:numId w:val="0"/>
        </w:numPr>
        <w:ind w:left="360" w:hanging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рок предоставления заяво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подаются до 19 октября 2011г. в МОУ ЦДТ или по факсу.: 64-17-21 – Ворон Инесса Викторов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и указать: наименование МОУ, список  участников команды, класс, контактный телефон, ФИО педаго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 и награждение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 каждого дня игры определяются  победители, и проводится награждение дипломами за 1,2, 3 места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 400063, г. Волгоград, ул. Танеева, 14,  МОУ  Центр детского творчеств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64-17-21, Ворон Инесса Викторов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kern w:val="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kern w:val="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kern w:val="0"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32"/>
      <w:szCs w:val="24"/>
      <w:u w:val="single"/>
    </w:rPr>
  </w:style>
  <w:style w:type="character" w:styleId="3">
    <w:name w:val=" Знак Знак3"/>
    <w:basedOn w:val="Style10"/>
    <w:qFormat/>
    <w:rPr>
      <w:b/>
      <w:bCs/>
      <w:sz w:val="28"/>
      <w:szCs w:val="24"/>
      <w:u w:val="single"/>
    </w:rPr>
  </w:style>
  <w:style w:type="character" w:styleId="2">
    <w:name w:val=" Знак Знак2"/>
    <w:basedOn w:val="Style10"/>
    <w:qFormat/>
    <w:rPr>
      <w:b/>
      <w:bCs/>
      <w:sz w:val="24"/>
      <w:szCs w:val="24"/>
    </w:rPr>
  </w:style>
  <w:style w:type="character" w:styleId="1">
    <w:name w:val=" Знак Знак1"/>
    <w:basedOn w:val="Style10"/>
    <w:qFormat/>
    <w:rPr>
      <w:b/>
      <w:sz w:val="24"/>
      <w:szCs w:val="24"/>
      <w:u w:val="single"/>
    </w:rPr>
  </w:style>
  <w:style w:type="character" w:styleId="Style11">
    <w:name w:val=" Знак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5:00Z</dcterms:created>
  <dc:creator>наталья</dc:creator>
  <dc:description/>
  <cp:keywords/>
  <dc:language>en-US</dc:language>
  <cp:lastModifiedBy>pahota_ti</cp:lastModifiedBy>
  <cp:lastPrinted>2010-06-28T17:05:00Z</cp:lastPrinted>
  <dcterms:modified xsi:type="dcterms:W3CDTF">2011-10-11T05:48:00Z</dcterms:modified>
  <cp:revision>10</cp:revision>
  <dc:subject/>
  <dc:title>Приложение 1</dc:title>
</cp:coreProperties>
</file>